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ценка по притче “Много званых, но мало избранных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ействующие лица:</w:t>
      </w:r>
      <w:r>
        <w:rPr>
          <w:rFonts w:cs="Arial" w:ascii="Arial" w:hAnsi="Arial"/>
          <w:sz w:val="24"/>
          <w:szCs w:val="24"/>
        </w:rPr>
        <w:t xml:space="preserve"> царь, слуга, дачник, автолюбитель, да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ействие 1: </w:t>
      </w:r>
      <w:r>
        <w:rPr>
          <w:rFonts w:cs="Arial" w:ascii="Arial" w:hAnsi="Arial"/>
          <w:sz w:val="24"/>
          <w:szCs w:val="24"/>
        </w:rPr>
        <w:t>Царь и сл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ь: - Эй, слуга, пойди-ка сюда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Здесь, Ваше величество. Что смотрите так ностальгическ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арь: - Хочу я справить пир с друзьями. О том они еще не знают сами. Стоишь, слуга, как важна птица, а сам, похоже, не умылся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Один момент... Под бритву? Нет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уходит бриться и умываться и возвращае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га: - Готово, ваше величество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ь: - Зови на пир. Инструкции получишь дополнительн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луга уходит звать гостей. Первый встречается дачник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Бог в помощь, рачительный хозяин! Царь пир желает править вместе с в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ник: - Мне некогда: картошка зацвела, жук колорадский ест все. Мои дела - труб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Ну, ладно. Пусть сюда пришел я зря. Ведь у царя еще имеются друзья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луга идет к автолюбител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Приветствую! От имени царя вас пригласить на пир хочу 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любитель: - Машина глохнет, масла нет. С утра в гараж, в гараж в обед! На пир я не приду. Таков вам будет мой отв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Еще один отказ. Но благо для меня, что есть еще у подруги у царя. Одна готовится к турне. Стучу. Почти царица! И на балах она - жар-птица!. Поймать такую я могу реально лишь во сне. Стучу еще раз. Почему она не отвечает? Чу! Похоже не одна. С приятелем? Ах, что я, она наряды примеряет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тучи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ма: - Кто там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Я от царя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ма: - А что вам нужно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На пир принес я приглашение. Наш государь на пир придти вам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ма: - А есть ли время? Вот вопрос! Я было и сама хотела государя повидать, но не судьба. Приятели, балы, наряды... Теперь турне. Такое предложение не принимаю я сейчас всерьез. Я - топ-модель. На подиумах я. Скажи царю, что не увидит он меня.</w:t>
      </w:r>
    </w:p>
    <w:p>
      <w:pPr>
        <w:pStyle w:val="TextBody"/>
        <w:rPr>
          <w:rFonts w:cs="Arial"/>
        </w:rPr>
      </w:pPr>
      <w:r>
        <w:rPr>
          <w:rFonts w:cs="Arial"/>
        </w:rPr>
        <w:t>Слуга: - Вот мир! Когда живет он праздно, забыв и Бога и царя, то милости не жди его. Завязнет в омуте глубоком любовь и доброта. Пойду к царю, он ведь над нами. Скажу, что нету благодарности вокруг. Святыни попраны. По праву настал момент менять вассалов кру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луга приходит к цар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Владыка! Нет в мире благодарности тебе. На пир придти друзья все отказа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ь: - Вот как?! Пойди на улицу, возьми мне первых встречных. Или не царь я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Иду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Уходит в за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га: - Друзья! Вас царь зовет на пир! Вы все приглашены и каждый пусть придет торжественно одеты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Царь осматривает за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ь: - Вот, вижу я гостей, которых я позвал. И каждому я угощение подам. Слуга, неси  вино и лучшее! Мы будем пир справлять. В чертогах царских будет мир и благодать.</w:t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концевой снос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4:00Z</dcterms:created>
  <dc:creator>Alexandre Katalov</dc:creator>
  <dc:description/>
  <dc:language>en-US</dc:language>
  <cp:lastModifiedBy>Павел</cp:lastModifiedBy>
  <dcterms:modified xsi:type="dcterms:W3CDTF">2001-11-26T10:54:00Z</dcterms:modified>
  <cp:revision>2</cp:revision>
  <dc:subject/>
  <dc:title>Ñöåíàðèé ãîäîâùèíû</dc:title>
</cp:coreProperties>
</file>